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960"/>
        <w:gridCol w:w="3301"/>
        <w:gridCol w:w="299"/>
      </w:tblGrid>
      <w:tr>
        <w:trPr/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761365</wp:posOffset>
                  </wp:positionV>
                  <wp:extent cx="513715" cy="571500"/>
                  <wp:effectExtent l="0" t="0" r="0" b="0"/>
                  <wp:wrapTight wrapText="bothSides">
                    <wp:wrapPolygon edited="0">
                      <wp:start x="-34" y="0"/>
                      <wp:lineTo x="-34" y="21566"/>
                      <wp:lineTo x="21600" y="21566"/>
                      <wp:lineTo x="21600" y="0"/>
                      <wp:lineTo x="-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meind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leitheim S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Baubewilligungs</w:t>
              <w:softHyphen/>
              <w:t>gesuch</w:t>
            </w:r>
          </w:p>
        </w:tc>
        <w:tc>
          <w:tcPr>
            <w:tcW w:w="3600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s Baubewilligungsgesuch ist dreifach der Gemeindekanzlei Schleitheim einzureichen!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tum Eingang: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77.4pt;margin-top:178.1pt;width:180.25pt;height:18.25pt;mso-wrap-style:none;v-text-anchor:middle;rotation:270" type="_x0000_t136">
                  <v:path textpathok="t"/>
                  <v:textpath on="t" fitshape="t" string="3 Grundrisse aller Stockwerke mit Keller und Dachstock&#10;3 Fassadenpläne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109.75pt;margin-top:192.7pt;width:299.2pt;height:17.95pt;mso-wrap-style:none;v-text-anchor:middle;rotation:270" type="_x0000_t136">
                  <v:path textpathok="t"/>
                  <v:textpath on="t" fitshape="t" string="3 Schnitte mit Terrainaufnahmen (Garageeinfahrt mit Höhenkoten und Gebäudefixpunkt)&#10;1 Grundbuchauszug samt Eigentümerverzeichnis ausgrenzender Grundstücke" style="font-family:&quot;Times New Roman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uherrschaft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Tel.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Fax: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verfass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der Vertreter d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uherrschaft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Tel.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Fax: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undeigentümer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Tel.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Fax: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uobje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Bezeichnung):</w:t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60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pict>
                <v:shape id="shape_0" fillcolor="black" stroked="f" o:allowincell="t" style="position:absolute;margin-left:-70.25pt;margin-top:163.45pt;width:197.2pt;height:31.45pt;mso-wrap-style:none;v-text-anchor:middle;rotation:270" type="_x0000_t136">
                  <v:path textpathok="t"/>
                  <v:textpath on="t" fitshape="t" string="Mit Ausnahme der Katasterplankopien sind alle Pläne&#10;im Massstab 1 : 50 oder 1 : 100 anzufertigen. Sämtliche&#10;Pläne sind ins Aktenformat A4 (29,7 x 21 cm) zu falten." style="font-family:&quot;Times New Roman&quot;;font-size:8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3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ort der Baut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undbuch-Nr.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Fläche der Bauparzelle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m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one:  </w:t>
            </w:r>
            <w:r>
              <w:fldChar w:fldCharType="begin">
                <w:ffData>
                  <w:name w:val="__Fieldmark__29_1749276215"/>
                  <w:enabled/>
                  <w:ddList>
                    <w:result w:val="0"/>
                    <w:listEntry w:val="."/>
                    <w:listEntry w:val="Dorfkernzone (DK)"/>
                    <w:listEntry w:val="Dorfkern (DK) mit Ortsbildschutzzone"/>
                    <w:listEntry w:val="Wohnzone mit geringer Ausnützung (Wg)"/>
                    <w:listEntry w:val="Wohnzone mit mittlerer Ausnützung (Wm)"/>
                    <w:listEntry w:val="Gewerbe-Wohnzone (GW)"/>
                    <w:listEntry w:val="Gewerbezone (G)"/>
                    <w:listEntry w:val="Zone für öffentliche Bauten (Oe)"/>
                    <w:listEntry w:val="Landwirtschaftszone (Lw)"/>
                    <w:listEntry w:val="Weilerzone (Wei)"/>
                    <w:listEntry w:val="übriges Gemeindegebiet"/>
                  </w:ddList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DROPDOWN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0" w:name="__Fieldmark__29_1749276215"/>
            <w:bookmarkStart w:id="1" w:name="__Fieldmark__29_1749276215"/>
            <w:bookmarkEnd w:id="1"/>
            <w:r/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Versicherungs-Nr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nützungsart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hn-/Werkstätten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ger-/Ökonomieräume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Wohnung/en à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Zimmer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Wohnung/en à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Zimmer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itere Angaben auf der Rückseite</w:t>
            </w:r>
          </w:p>
          <w:p>
            <w:pPr>
              <w:pStyle w:val="Normal"/>
              <w:rPr>
                <w:rFonts w:eastAsia="Arial"/>
                <w:i/>
                <w:i/>
                <w:sz w:val="12"/>
                <w:szCs w:val="12"/>
              </w:rPr>
            </w:pPr>
            <w:r>
              <w:rPr>
                <w:rFonts w:eastAsia="Arial"/>
                <w:i/>
                <w:sz w:val="12"/>
                <w:szCs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ubikinhalt (Norm SIA):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ohnungsfläche nutzbar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48"/>
        <w:gridCol w:w="6252"/>
      </w:tblGrid>
      <w:tr>
        <w:trPr>
          <w:trHeight w:val="7506" w:hRule="atLeast"/>
        </w:trPr>
        <w:tc>
          <w:tcPr>
            <w:tcW w:w="12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ubeschreibung</w:t>
              <w:tab/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struk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fassungswände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rt, Stärke)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  <w:tab w:val="left" w:pos="29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ch (Form, Neigung,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aterial, Farbe)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23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infriedung längs der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asse (Art, Höhe)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86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86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86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23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r trägt die Gebühren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5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ubeginn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sten:</w:t>
              <w:tab/>
              <w:t>a) wertvermehrende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b) bestehende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r.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r.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990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i/>
                <w:i/>
                <w:sz w:val="12"/>
                <w:szCs w:val="12"/>
                <w:lang w:val="de-DE" w:eastAsia="en-US"/>
              </w:rPr>
            </w:pPr>
            <w:r>
              <w:rPr>
                <w:i/>
                <w:sz w:val="12"/>
                <w:szCs w:val="12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merkungen/Ergänzung des Baubeschriebes: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suche für Wasseranschluss, Kanalisationsanschluss, Bewilligung für die Erstellung von Garagen, Ölfeue</w:t>
              <w:softHyphen/>
              <w:t>rungsanlagen, Aussenantennen, Schutzräume, Schutzraumzusammenlegungen, Wärmedämmungsnach</w:t>
              <w:softHyphen/>
              <w:t>weis, Bauversicherung, sofern erforderlich, sind gleichzeitig, aber besonders einzureichen. Mit dem Einrei</w:t>
              <w:softHyphen/>
              <w:t>chen des Gesuches ist das Baugespann zu erstellen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Ort und Datum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4932" w:leader="none"/>
                <w:tab w:val="left" w:pos="5022" w:leader="none"/>
                <w:tab w:val="left" w:pos="6117" w:leader="none"/>
              </w:tabs>
              <w:rPr/>
            </w:pPr>
            <w:r>
              <w:rPr>
                <w:i/>
                <w:sz w:val="20"/>
                <w:szCs w:val="20"/>
              </w:rPr>
              <w:t>Der Projektverfasser:                                                       Die Bauherrschaft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4977" w:leader="none"/>
                <w:tab w:val="left" w:pos="611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                             ______________________________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11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AE9D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49:00Z</dcterms:created>
  <dc:creator>lehr1slh</dc:creator>
  <dc:description/>
  <cp:keywords/>
  <dc:language>en-US</dc:language>
  <cp:lastModifiedBy>Elvira Kamm</cp:lastModifiedBy>
  <cp:lastPrinted>2005-08-26T10:48:00Z</cp:lastPrinted>
  <dcterms:modified xsi:type="dcterms:W3CDTF">2014-03-26T10:49:00Z</dcterms:modified>
  <cp:revision>6</cp:revision>
  <dc:subject/>
  <dc:title>Gemeinde </dc:title>
</cp:coreProperties>
</file>